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6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/>
      </w:pPr>
      <w:r>
        <w:rPr>
          <w:sz w:val="24"/>
          <w:szCs w:val="24"/>
        </w:rPr>
        <w:t>A RESOLUTION AUTHORIZING THE ADMINISTRATOR OF THE DEPARTMENT OF PARKS AND RECREATION TO EXECUTE A LEASE AGREEMENT WITH TENNESSEE ELECTRIC MOTOR FOR ELECTRIC GOLF CARTS RELATIVE TO CITY GOLF COURSES FOR A PERIOD OF THREE YEARS.</w:t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 and Recreation be and is hereby authorized to execute a three-year Lease Agreement with Tennessee Electric Motor for used 2003 TXT E Electric Carts:  100 year-round carts at $38.29 per cart per month and 50 seasonal carts at $40 per cart per mon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February 7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m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52:00Z</dcterms:created>
  <dc:creator>Preferred Customer</dc:creator>
  <dc:description/>
  <cp:keywords/>
  <dc:language>en-US</dc:language>
  <cp:lastModifiedBy>Angela Davis</cp:lastModifiedBy>
  <cp:lastPrinted>2005-04-14T14:29:00Z</cp:lastPrinted>
  <dcterms:modified xsi:type="dcterms:W3CDTF">2006-02-28T15:18:00Z</dcterms:modified>
  <cp:revision>4</cp:revision>
  <dc:subject/>
  <dc:title>LEASE AGREEMENT</dc:title>
</cp:coreProperties>
</file>